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There lived a certain </w:t>
        <w:softHyphen/>
        <w:t>______in __________ long ago</w:t>
        <w:br/>
        <w:t>He was _____ and __________, in his eyes a flaming glow</w:t>
        <w:br/>
        <w:t>_________ people _________ at him with _________ and with ___________</w:t>
        <w:br/>
        <w:t>But to ___________ chicks he was such a lovely dear</w:t>
        <w:br/>
        <w:t>He could _________ the ________ like a _______________</w:t>
        <w:br/>
        <w:t>Full of ecstacy and fire</w:t>
        <w:br/>
        <w:t>But he also was the kind of ___________</w:t>
        <w:br/>
        <w:t>___________ would ___________</w:t>
        <w:br/>
        <w:t>(x2)</w:t>
        <w:br/>
        <w:t>Ra Ra ____________</w:t>
        <w:br/>
        <w:t>____________ of the Russian _________</w:t>
        <w:br/>
        <w:t>There was a cat that really was _________</w:t>
        <w:br/>
        <w:t>Ra Ra _____________</w:t>
        <w:br/>
        <w:t>_______________ greatest love machine</w:t>
        <w:br/>
        <w:t>It was a __________ how he _________ on</w:t>
        <w:br/>
        <w:br/>
        <w:t>He __________ the Russian ________ and never mind the ____________</w:t>
        <w:br/>
        <w:t>But the kasachok he __________ really wunderbar</w:t>
        <w:br/>
        <w:t>In all __________ of ________ he was the man to ____________</w:t>
        <w:br/>
        <w:t>But he was real _________ when he had a girl to squeeze</w:t>
        <w:br/>
        <w:t>For the _________ he was no wheeler dealer</w:t>
        <w:br/>
        <w:t xml:space="preserve">Though she'd </w:t>
        <w:softHyphen/>
        <w:softHyphen/>
        <w:t>_________ the _______ he'd ____________</w:t>
        <w:br/>
        <w:t>She _________ he was a ________ _______</w:t>
        <w:br/>
        <w:t>Who would _________ her ____________</w:t>
        <w:br/>
        <w:br/>
        <w:t>Ra Ra ____________</w:t>
        <w:br/>
        <w:t>____________ of the Russian _________</w:t>
        <w:br/>
        <w:t>There was a cat that really was _________</w:t>
        <w:br/>
        <w:t>Ra Ra _____________</w:t>
        <w:br/>
        <w:t>_______________ greatest love machine</w:t>
        <w:br/>
        <w:t>It was a __________ how he _________ on</w:t>
        <w:br/>
        <w:t>(Spoken:)</w:t>
        <w:br/>
        <w:t>But when his _________ and lusting and his _____________for _________ became __________ to more and more __________,</w:t>
        <w:br/>
        <w:t>the ___________ to do something about this __________man became louder and louder.</w:t>
        <w:br/>
        <w:br/>
        <w:t>"This ______ just got to ___!" declared his __________</w:t>
        <w:br/>
        <w:t>But the ladies begged "Don't you try to do it, __________"</w:t>
        <w:br/>
        <w:t>No doubt this _________ had lots of hidden __________</w:t>
        <w:br/>
        <w:t>Though he was a _______ they just fell into his arms</w:t>
        <w:br/>
        <w:t>Then one _________ some _______ of higher __________</w:t>
        <w:br/>
        <w:t>Set a ________, they're not to _________</w:t>
        <w:br/>
        <w:t>"Come to visit us" they kept demanding</w:t>
        <w:br/>
        <w:t>And he really came</w:t>
        <w:br/>
        <w:br/>
        <w:t>Ra Ra ____________</w:t>
        <w:br/>
        <w:t>____________ of the Russian _________</w:t>
        <w:br/>
        <w:t>They put some __________into his ________</w:t>
        <w:br/>
        <w:t>Ra Ra _____________</w:t>
        <w:br/>
        <w:t>_______________ greatest love machine</w:t>
        <w:br/>
        <w:t>He _________it _______ and said, "I feel ____________"</w:t>
        <w:br/>
        <w:t>Ra Ra ____________</w:t>
        <w:br/>
        <w:t>____________ of the Russian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0</wp:posOffset>
                </wp:positionV>
                <wp:extent cx="35433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asputin-Fill in the Lyric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-54pt;mso-position-vertical-relative:text;margin-left: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Rasputin-Fill in the Lyr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They didn't_________, they wanted his __________</w:t>
        <w:br/>
        <w:t>Ra Ra _____________</w:t>
        <w:br/>
        <w:t>_______________ greatest love mach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And so they ______ him _____ he was ____</w:t>
        <w:br/>
        <w:br/>
        <w:t>(Spoken:) Oh, those ______________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04:00Z</dcterms:created>
  <dc:creator>Flower Child</dc:creator>
  <dc:description/>
  <cp:keywords/>
  <dc:language>en-US</dc:language>
  <cp:lastModifiedBy>Teacher</cp:lastModifiedBy>
  <dcterms:modified xsi:type="dcterms:W3CDTF">2018-01-19T04:39:00Z</dcterms:modified>
  <cp:revision>3</cp:revision>
  <dc:subject/>
  <dc:title/>
</cp:coreProperties>
</file>